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токолу заседания комиссии по приватизации муниципального имущества от 02.03.2021 № 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 СООБЩ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"Город Архангельск"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 продажу муниципального имуще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4 апр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А в </w:t>
      </w: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ОВ </w:t>
      </w:r>
      <w:r>
        <w:rPr>
          <w:rFonts w:cs="Times New Roman" w:ascii="Times New Roman" w:hAnsi="Times New Roman"/>
          <w:b/>
          <w:sz w:val="32"/>
          <w:szCs w:val="32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МИНУТ (время московское) состоится продажа имущества, принадлежащего городскому округу "Город Архангельск",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>, в электронной форме, открытая по составу участников и по форме подачи предложений о цене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жа проводится в электронной форме на Универсальной торговой платформе    АО "Сбербанк – АСТ" (далее – УТП), в торговой секции "Приватизация, аренда и продажа прав" (http://utp.sberbank-ast.ru/AP/NBT/Index/0/0/0/0) (далее – торговая секция), в соответствии с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г. Архангельск, пл. В.И. Ленина, д. 5, 4 этаж, каб. 434 с 08 час. 30 мин. до 12 час. 30 мин.; с 13 час. 30 мин. до 16 час. 30 мин. (время московское), телефон (8182)607-290, (8182)607-299. </w:t>
      </w:r>
    </w:p>
    <w:p>
      <w:pPr>
        <w:pStyle w:val="TextBodyIndent"/>
        <w:rPr/>
      </w:pPr>
      <w:r>
        <w:rPr>
          <w:sz w:val="24"/>
          <w:szCs w:val="24"/>
        </w:rPr>
        <w:t>Информационное сообщение о проведении продажи с документами размещены: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раздел "ТОРГИ");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информационном Интернет-портале городского округа "Город Архангельск"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"ТОРГИ"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storinam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торгах (далее – заявка) может осуществляться лично Претендентом в торговой секции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в виде электронного документа, подписанного электронной подписью Претендента, по установленной Организатором форме, 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 на торги – 7 марта 2021 года в 9 час. 00 мин. (время московско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 – 12 апреля 2021 года в 11 час. 00 мин. (время московско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торгах заявитель лично вносит установленный задаток по следующим реквизитам УТП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П: 7704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упления задатка – по 12 апреля 2021 года включительно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окончания срока подачи заявок Претендент, подавший заявку, вправе изменить или отозвать ее.    </w:t>
      </w:r>
    </w:p>
    <w:p>
      <w:pPr>
        <w:pStyle w:val="Heading4"/>
        <w:ind w:firstLine="567"/>
        <w:jc w:val="both"/>
        <w:rPr>
          <w:szCs w:val="24"/>
        </w:rPr>
      </w:pPr>
      <w:r>
        <w:rPr>
          <w:szCs w:val="24"/>
        </w:rPr>
        <w:t>Дата признания претендентов участниками продажи – 13 апреля 2021 года в 9 час.        00 мин. (время московско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проведения продажи: 14 апреля 2021 года в 10 час. 00 мин. (время московское), на Универсальной торговой платформе АО "Сбербанк – АСТ" (далее – УТП)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 осуществляется в день ее проведения, 14 апреля 2021 год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продажи имущества проводится в день и во время, указанные в извещении, путем последовательного понижения цены первоначального предложения (цена имущества, указанная в извещении) на величину "шага понижения", но не ниже цены отсеч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Шаг понижения" устанавливается Организатором процедуры в фиксированной сумме, составляющей не более 10 %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(одного) часа от начала проведения процедуры продажи Оператор обеспечивает возможность каждому Участнику подтвердить цену первоначального предлож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одтверждений цены первоначального предложения, сделанных Участниками в течение 1 (одного) часа от начала процедуры продажи, Оператор обеспечивает автоматическое снижение цены первоначального предложения на величину "шага понижения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обеспечивает возможность каждому Участнику подтвердить цену, сложившуюся на соответствующем "шаге понижения", в течение 10 (десяти) мину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одтверждений цены, сложившейся на соответствующем "шаге понижения", сделанных Участниками, Оператор обеспечивает автоматическое снижение цены на величину "шага понижения", но не ниже цены отсеч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любой из Участников подтверждает цену первоначального предложения или цену предложения, сложившуюся на одном из "шагов понижения", Оператор обеспечивает проведение аукциона (подачи предложений о цене) среди допущенных к торгам Участников, включая Участников, не подтвердивших цену первоначального предложения или цену предложения, сложившуюся на одном из "шагов понижения"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начинается после окончания периода, в котором было сделано подтверждение о цене хотя бы одним допущенным к торгам Участник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й ценой имущества на аукционе устанавливается соответственно цена первоначального предложения или цена предложения, сложившаяся на данном "шаге понижения", которую подтвердил хотя бы один Участник (далее – начальная цена аукциона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иема предложений о цене имущества составляет 10 (десять) минут. "Шаг аукциона" устанавливается Организатором процедуры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частники на аукционе не заявляют предложения о цене, превышающие начальную цену аукциона, победителем продажи посредством публичного предложения признается Участник, который первым подтвердил начальную цену аукциона или который единственный подтвердил начальную цену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частники на аукционе заявляют предложения о цене, превышающие начальную цену аукциона, победителем продажи посредством публичного предложения признается участник, предложивший наиболее высокую цену имущ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продажи несостоявшейся оформляется протоколом об итогах продажи посредством публично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>не позднее чем через пять рабочих дней с даты проведения торг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имущества осуществляется в форме электронного докум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торгов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4"/>
          <w:szCs w:val="24"/>
        </w:rPr>
        <w:t>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ИНН 2901078408,   КПП 290101001, казначейский счет 03100643000000012400 в ОТДЕЛЕНИЕ АРХАНГЕЛЬСК БАНКА РОССИИ//УФК по Архангельской области и Ненецкому автономному округу                      г. Архангельск, БИК 011117401, единый казначейский счет 40102810045370000016, КБК 813 1 14 13040 04 0000 410, ОКТМО 11701000. В счет оплаты засчитывается сумма внесенного зада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ое средство платежа</w:t>
      </w:r>
      <w:r>
        <w:rPr>
          <w:rFonts w:cs="Times New Roman" w:ascii="Times New Roman" w:hAnsi="Times New Roman"/>
          <w:sz w:val="24"/>
          <w:szCs w:val="24"/>
        </w:rPr>
        <w:t>: валюта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прекращает блокирование в отношении денежных средств Участников, заблокированных в размере задатка на лицевом счете Участника на площадке после подписания ЭП Организатором торгов протокола об итогах, за исключением победителя продажи посредством публично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претендентами докумен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бования к их оформл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заполняет электронную форму заявки, прикладывает предусмотренные извещением о торгах файлы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у по установленной форме на бумажном носителе, преобразованную в электронно-цифровую форму путем сканирования с сохранением реквизитов, в том числе подписи заявителя, заверенной печатью (при наличии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по установленной форме на бумажном носителе, преобразованную в электронно-цифровую форму путем сканирования с сохранением реквизитов, в том числе подписи заявител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4"/>
        <w:jc w:val="center"/>
        <w:rPr>
          <w:szCs w:val="24"/>
          <w:u w:val="single"/>
        </w:rPr>
      </w:pPr>
      <w:r>
        <w:rPr>
          <w:szCs w:val="24"/>
          <w:u w:val="single"/>
        </w:rPr>
        <w:t>На продажу выставлены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/>
      </w:pPr>
      <w:r>
        <w:rPr>
          <w:b/>
          <w:szCs w:val="24"/>
        </w:rPr>
        <w:t xml:space="preserve">Лот № 1. Объект незавершенного строительства – здание (проектируемое назначение - многоквартирный дом), назначение - нежилое, общая площадь застройки 665,1 кв.м, степень готовности 90%, кадастровый номер 29:22:080906:168, адрес объекта: Архангельская область, г. Архангельск, Исакогорский территориальный округ, </w:t>
      </w:r>
      <w:r>
        <w:rPr>
          <w:b/>
          <w:szCs w:val="24"/>
          <w:u w:val="single"/>
        </w:rPr>
        <w:t>ул. Доковска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>степень готовности объекта незавершенного строительства – 90%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продается без земельного участк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5.03.2021 № 738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3.11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3.12.2020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2 697 528,00 руб., в том числе НДС –      449 588,00 руб. </w:t>
      </w:r>
    </w:p>
    <w:p>
      <w:pPr>
        <w:pStyle w:val="31"/>
        <w:rPr/>
      </w:pPr>
      <w:r>
        <w:rPr>
          <w:b/>
          <w:szCs w:val="24"/>
        </w:rPr>
        <w:t>Минимальная цена предложения (цена отсечения) – 1 348 764,00 руб., в том числе НДС – 224 794,00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539 505,60 руб. Шаг аукциона – 134 876,40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понижения – 269 752,8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Лот № 2. Объект незавершенного строительства – здание (проектируемое назначение - многоквартирный дом), назначение - нежилое, общая площадь застройки 1 752,7 кв.м, степень готовности 90%, кадастровый номер 29:22:080906:171, адрес объекта: Архангельская область, г. Архангельск, Исакогорский территориальный округ,                    </w:t>
      </w:r>
      <w:r>
        <w:rPr>
          <w:b/>
          <w:szCs w:val="24"/>
          <w:u w:val="single"/>
        </w:rPr>
        <w:t>ул. Доковска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пень готовности объекта незавершенного строительства – 90%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продается без земельного участк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5.03.2021 № 739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3.11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3.12.2020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7 110 928,00 руб., в том числе НДС –          1 185 154,67 руб. </w:t>
      </w:r>
    </w:p>
    <w:p>
      <w:pPr>
        <w:pStyle w:val="31"/>
        <w:rPr/>
      </w:pPr>
      <w:r>
        <w:rPr>
          <w:b/>
          <w:szCs w:val="24"/>
        </w:rPr>
        <w:t>Минимальная цена предложения (цена отсечения) – 3 555 464,00 руб., в том числе НДС – 592 577,34 руб.</w:t>
      </w:r>
    </w:p>
    <w:p>
      <w:pPr>
        <w:pStyle w:val="31"/>
        <w:rPr>
          <w:b/>
          <w:b/>
          <w:szCs w:val="24"/>
          <w:u w:val="single"/>
        </w:rPr>
      </w:pPr>
      <w:r>
        <w:rPr>
          <w:szCs w:val="24"/>
        </w:rPr>
        <w:t>Сумма задатка – 1 422 185,60 руб. Шаг аукциона – 355 546,4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понижения – 711 092,8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Лот № 3. Объект незавершенного строительства – здание (проектируемое назначение - многоквартирный дом), назначение - нежилое, общая площадь застройки 1 752,7 кв.м, степень готовности 90%, кадастровый номер 29:22:080906:172, адрес объекта: Архангельская область, г. Архангельск, Исакогорский территориальный округ,                    </w:t>
      </w:r>
      <w:r>
        <w:rPr>
          <w:b/>
          <w:szCs w:val="24"/>
          <w:u w:val="single"/>
        </w:rPr>
        <w:t>ул. Доковска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пень готовности объекта незавершенного строительства – 90%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продается без земельного участк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5.03.2021 № 740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3.11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3.12.2020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7 110 928,00 руб., в том числе НДС –          1 185 154,67 руб. </w:t>
      </w:r>
    </w:p>
    <w:p>
      <w:pPr>
        <w:pStyle w:val="31"/>
        <w:rPr/>
      </w:pPr>
      <w:r>
        <w:rPr>
          <w:b/>
          <w:szCs w:val="24"/>
        </w:rPr>
        <w:t>Минимальная цена предложения (цена отсечения) – 3 555 464,00 руб., в том числе НДС – 592 577,34 руб.</w:t>
      </w:r>
    </w:p>
    <w:p>
      <w:pPr>
        <w:pStyle w:val="31"/>
        <w:rPr>
          <w:b/>
          <w:b/>
          <w:szCs w:val="24"/>
          <w:u w:val="single"/>
        </w:rPr>
      </w:pPr>
      <w:r>
        <w:rPr>
          <w:szCs w:val="24"/>
        </w:rPr>
        <w:t>Сумма задатка – 1 422 185,60 руб. Шаг аукциона – 355 546,4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понижения – 711 092,8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</w:rPr>
        <w:t xml:space="preserve">Лот № 4. Объект незавершенного строительства – здание (проектируемое назначение - многоквартирный дом), назначение - нежилое, общая площадь застройки 1 752,7 кв.м, степень готовности 90%, кадастровый номер 29:22:080906:173, адрес объекта: Архангельская область, г. Архангельск, Исакогорский территориальный округ,                    </w:t>
      </w:r>
      <w:r>
        <w:rPr>
          <w:b/>
          <w:szCs w:val="24"/>
          <w:u w:val="single"/>
        </w:rPr>
        <w:t>ул. Доковская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пень готовности объекта незавершенного строительства – 90%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продается без земельного участк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5.03.2021 № 741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3.11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3.12.2020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7 110 928,00 руб., в том числе НДС –          1 185 154,67 руб. </w:t>
      </w:r>
    </w:p>
    <w:p>
      <w:pPr>
        <w:pStyle w:val="31"/>
        <w:rPr/>
      </w:pPr>
      <w:r>
        <w:rPr>
          <w:b/>
          <w:szCs w:val="24"/>
        </w:rPr>
        <w:t>Минимальная цена предложения (цена отсечения) – 3 555 464,00 руб., в том числе НДС – 592 577,34 руб.</w:t>
      </w:r>
    </w:p>
    <w:p>
      <w:pPr>
        <w:pStyle w:val="31"/>
        <w:rPr>
          <w:b/>
          <w:b/>
          <w:szCs w:val="24"/>
          <w:u w:val="single"/>
        </w:rPr>
      </w:pPr>
      <w:r>
        <w:rPr>
          <w:szCs w:val="24"/>
        </w:rPr>
        <w:t>Сумма задатка – 1 422 185,60 руб. Шаг аукциона – 355 546,4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понижения – 711 092,8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Лот № 5. Объект незавершенного строительства – сооружение (проектируемое назначение - ГРУ), назначение - нежилое, общая площадь застройки 22 кв.м, степень готовности 90%, кадастровый номер 29:22:080906:170, адрес объекта: Архангельская область, г. Архангельск, Исакогорский территориальный округ, </w:t>
      </w:r>
      <w:r>
        <w:rPr>
          <w:b/>
          <w:szCs w:val="24"/>
          <w:u w:val="single"/>
        </w:rPr>
        <w:t>ул. Доковска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пень готовности объекта незавершенного строительства – 90%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5.03.2021 № 742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3.11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3.12.2020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2 308 380,00 руб., в том числе НДС –       384 730,00 руб.</w:t>
      </w:r>
    </w:p>
    <w:p>
      <w:pPr>
        <w:pStyle w:val="31"/>
        <w:rPr/>
      </w:pPr>
      <w:r>
        <w:rPr>
          <w:b/>
          <w:szCs w:val="24"/>
        </w:rPr>
        <w:t>Минимальная цена предложения (цена отсечения) – 1 154 190,00 руб., в том числе НДС – 192 365,00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461 676,00 руб. Шаг аукциона – 115 419,00 руб.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230 838,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Лот № 6. Объект незавершенного строительства – сооружение (проектируемое назначение - газоснабжение), назначение - нежилое, протяженность 148 м, степень готовности 90%, кадастровый номер 29:22:080906:169, адрес объекта: Архангельская область, г. Архангельск, Исакогорский территориальный округ, </w:t>
      </w:r>
      <w:r>
        <w:rPr>
          <w:b/>
          <w:szCs w:val="24"/>
          <w:u w:val="single"/>
        </w:rPr>
        <w:t>ул. Доковска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епень готовности объекта незавершенного строительства – 90%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5.03.2021 № 743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3.11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3.12.2020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205 145,00 руб., в том числе НДС –           34 190,83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Минимальная цена предложения (цена отсечения) – 102 572,50 руб., в том числе НДС – 17 095,42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41 029,00 руб. Шаг аукциона – 10 257,25 руб.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20 514,5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</w:rPr>
        <w:t xml:space="preserve">Лот № 7. Объект незавершенного строительства (проектируемое назначение - наружные тепловые сети), назначение - нежилое, протяженность 479 м, степень готовности 90%, кадастровый номер 29:00:000000:79, адрес объекта: Архангельская область,                     г. Архангельск, Исакогорский территориальный округ, </w:t>
      </w:r>
      <w:r>
        <w:rPr>
          <w:b/>
          <w:szCs w:val="24"/>
          <w:u w:val="single"/>
        </w:rPr>
        <w:t>ул. Доковская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 xml:space="preserve">степень готовности объекта незавершенного строительства – 90%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5.03.2021 № 744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3.11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3.12.2020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29 415 389,00 руб., в том числе НДС –  4 902 564,83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Минимальная цена предложения (цена отсечения) – 14 707 694,50 руб., в том числе НДС – 2 451 282,42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5 883 077,80 руб. Шаг аукциона – 1 470 769,45 руб.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2 941 538,9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</w:rPr>
        <w:t xml:space="preserve">Лот № 8. Объект незавершенного строительства – сооружение, проектируемое назначение – иное сооружение (наружные сети связи), назначение - нежилое, протяженность 292 м, степень готовности 90%, кадастровый номер 29:00:000000:83, адрес объекта: Архангельская область, г. Архангельск, Исакогорский территориальный округ,                    </w:t>
      </w:r>
      <w:r>
        <w:rPr>
          <w:b/>
          <w:szCs w:val="24"/>
          <w:u w:val="single"/>
        </w:rPr>
        <w:t>ул. Доковска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епень готовности объекта незавершенного строительства – 90%.</w:t>
      </w:r>
    </w:p>
    <w:p>
      <w:pPr>
        <w:pStyle w:val="31"/>
        <w:rPr/>
      </w:pPr>
      <w:r>
        <w:rPr>
          <w:szCs w:val="24"/>
        </w:rPr>
        <w:t>Распоряжение Администрации городского округа "Город Архангельск" о приватизации муниципального имущества от 05.03.2021 № 745р.</w:t>
      </w:r>
    </w:p>
    <w:p>
      <w:pPr>
        <w:pStyle w:val="31"/>
        <w:rPr>
          <w:szCs w:val="24"/>
        </w:rPr>
      </w:pPr>
      <w:r>
        <w:rPr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3.11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3.12.2020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>Начальная цена продажи объекта (с учетом НДС) – 313 727,00 руб., в том числе НДС –           52 287,83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Минимальная цена предложения (цена отсечения) – 156 863,50 руб., в том числе НДС – 26 143,92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62 745,40 руб. Шаг аукциона – 15 686,35 руб.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31 372,7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Лот № 9. Нежилое помещение, назначение – нежилое помещение, этаж 1, антресоль, общая площадь 257,2 кв.м, кадастровый номер 29:22:040612:4536, адрес объекта: Архангельская область, г. Архангельск, Октябрьский территориальный округ,                     </w:t>
      </w:r>
      <w:r>
        <w:rPr>
          <w:b/>
          <w:szCs w:val="24"/>
          <w:u w:val="single"/>
        </w:rPr>
        <w:t>пр. Дзержинского, д. 13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 xml:space="preserve">нежилое помещение расположено в девятиэтажном кирпичном жилом доме, год постройки – 1977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5.03.2021 № 746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3.11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3.12.2020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7 870 000,00 руб., в том числе НДС –          1 311 666,67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Минимальная цена предложения (цена отсечения) – 3 935 000,00 руб., в том числе НДС – 655 833,34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 574 000,00 руб. Шаг аукциона – 393 500,00 руб.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787 000,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10. Нежилое помещение, назначение - нежилое помещение, этаж - подвал, общая площадь 140,2 кв.м, кадастровый номер 29:22:050110:1280, адрес объекта: Архангельская область, г. Архангельск, Ломоносовский территориальный округ, </w:t>
      </w:r>
      <w:r>
        <w:rPr>
          <w:b/>
          <w:sz w:val="24"/>
          <w:szCs w:val="24"/>
          <w:u w:val="single"/>
        </w:rPr>
        <w:t>ул. Урицкого, д. 54,     корп. 2, помещение 2-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пятиэтажном кирпичном жилом доме, год постройки – 1966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5.03.2021 № 747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3.11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3.12.2020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3 000 000,00 руб., в том числе НДС –      500 000,00 руб.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Минимальная цена предложения (цена отсечения) – 1 500 000,00 руб., в том числе НДС – 250 000,00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600 000,00 руб. Шаг аукциона – 150 000,00 руб.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300 000,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11. Нежилое помещение, назначение - нежилое помещение, этаж - подвал, общая площадь 169,7 кв.м, кадастровый номер 29:22:050106:2722, адрес объекта: Архангельская область, городской округ "Город Архангельск", г. Архангельск, Ломоносовский территориальный округ, </w:t>
      </w:r>
      <w:r>
        <w:rPr>
          <w:b/>
          <w:sz w:val="24"/>
          <w:szCs w:val="24"/>
          <w:u w:val="single"/>
        </w:rPr>
        <w:t>ул. Воскресенская, д. 92, пом. 8-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пятиэтажном кирпичном жилом доме, год постройки – 1966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5.03.2021 № 748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3.11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3.12.2020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3 580 000,00 руб., в том числе НДС –       596 666,67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Минимальная цена предложения (цена отсечения) – 1 790 000,00 руб., в том числе НДС – 298 333,34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716 000,00 руб. Шаг аукциона – 179 000,00 руб.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358 000,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12. Нежилое помещение, назначение – нежилое помещение, подвал, общая площадь 155,8 кв.м, кадастровый номер 29:22:040732:459, адрес объекта: Архангельская область, МО "Город Архангельск", г. Архангельск, Октябрьский территориальный округ, </w:t>
      </w:r>
      <w:r>
        <w:rPr>
          <w:b/>
          <w:sz w:val="24"/>
          <w:szCs w:val="24"/>
          <w:u w:val="single"/>
        </w:rPr>
        <w:t>ул. Садовая, д. 7, помещение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пятиэтажном кирпичном жилом доме, год постройки – 1968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5.03.2021 № 749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6.12.2020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1 232 400,00 руб., в том числе НДС – 205 400,00 руб. </w:t>
      </w:r>
    </w:p>
    <w:p>
      <w:pPr>
        <w:pStyle w:val="31"/>
        <w:rPr>
          <w:b/>
          <w:b/>
          <w:szCs w:val="24"/>
          <w:highlight w:val="yellow"/>
        </w:rPr>
      </w:pPr>
      <w:r>
        <w:rPr>
          <w:b/>
          <w:szCs w:val="24"/>
        </w:rPr>
        <w:t>Минимальная цена предложения (цена отсечения) – 616 200,00 руб., в том числе НДС – 102 700,00 руб.</w:t>
      </w:r>
    </w:p>
    <w:p>
      <w:pPr>
        <w:pStyle w:val="31"/>
        <w:rPr/>
      </w:pPr>
      <w:r>
        <w:rPr>
          <w:szCs w:val="24"/>
        </w:rPr>
        <w:t xml:space="preserve">Сумма задатка – 246 480,00 руб. Шаг аукциона – 61 620,00 руб.  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123 240,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</w:rPr>
        <w:t xml:space="preserve">Лот № 13. Нежилое помещение, назначение – нежилое помещение, подвал, общая площадь 112 кв.м, кадастровый номер 29:22:040749:259, адрес объекта: Архангельская область, городской округ "Город Архангельск", г. Архангельск, Октябрьский территориальный округ, </w:t>
      </w:r>
      <w:r>
        <w:rPr>
          <w:b/>
          <w:szCs w:val="24"/>
          <w:u w:val="single"/>
        </w:rPr>
        <w:t>пр. Ломоносова, д. 199, пом. 4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>нежилое помещение расположено в четырехэтажном кирпичном жилом доме, год постройки – 1963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5.03.2021 № 750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6.12.2020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885 600,00 руб., в том числе НДС – 147 600,0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Минимальная цена предложения (цена отсечения) – 442 800,00 руб., в том числе НДС – 73 800,00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77 120,00 руб. Шаг аукциона – 44 280,00 руб.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88 560,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9:00Z</dcterms:created>
  <dc:creator>ДМИ</dc:creator>
  <dc:description/>
  <cp:keywords/>
  <dc:language>en-US</dc:language>
  <cp:lastModifiedBy>Мария Сергеевна Пасторина</cp:lastModifiedBy>
  <cp:lastPrinted>2019-05-20T12:05:00Z</cp:lastPrinted>
  <dcterms:modified xsi:type="dcterms:W3CDTF">2021-03-06T11:45:00Z</dcterms:modified>
  <cp:revision>21</cp:revision>
  <dc:subject/>
  <dc:title>И Н Ф О Р М А Ц И О Н Н О Е  С О О Б Щ Е Н И Е</dc:title>
</cp:coreProperties>
</file>